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за разработване на проекта на Наредба за изменение и допълнение на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/>
      </w:pPr>
      <w:r>
        <w:rPr>
          <w:b/>
        </w:rPr>
        <w:t>Наредба № РД-02-20-2 от 2015 г. за технически правила и норми за проектиране на пътни тунели (ДВ, бр. 8 от 2016 г.)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0" w:right="1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за изменение и допълнение (НИД) на Наредба № РД-02-20-2 от 2015 г. за технически правила и норми за проектиране на пътни тунели (Наредба № РД-02-20-2 от 2015 г.) е разработен на основание чл.</w:t>
      </w:r>
      <w:r>
        <w:rPr>
          <w:rStyle w:val="Newdocreference1"/>
          <w:color w:val="000000"/>
          <w:u w:val="none"/>
          <w:lang w:val="en"/>
        </w:rPr>
        <w:t xml:space="preserve"> 36 от Закона за пътищата</w:t>
      </w:r>
      <w:r>
        <w:rPr/>
        <w:t xml:space="preserve"> от работна група, създадена със Заповед № РД-02-14-1364 от 8.08.2024 г., изменена със Заповед № </w:t>
      </w:r>
      <w:r>
        <w:rPr>
          <w:bCs/>
        </w:rPr>
        <w:t>РД-02-14-2007 от 25.10.2024 г.</w:t>
      </w:r>
      <w:r>
        <w:rPr/>
        <w:t xml:space="preserve"> на министъра на регионалното развитие и благоустройството (РРБ)</w:t>
      </w:r>
      <w:r>
        <w:rPr>
          <w:rStyle w:val="Newdocreference1"/>
          <w:color w:val="000000"/>
          <w:u w:val="none"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С предложеният проект на НИД на Наредба № РД-02-20-2 от 2015 г. се </w:t>
      </w:r>
      <w:r>
        <w:rPr>
          <w:lang w:val="en-US"/>
        </w:rPr>
        <w:t>измен</w:t>
      </w:r>
      <w:r>
        <w:rPr/>
        <w:t xml:space="preserve">ят </w:t>
      </w:r>
      <w:r>
        <w:rPr>
          <w:lang w:val="en-US"/>
        </w:rPr>
        <w:t>и допъл</w:t>
      </w:r>
      <w:r>
        <w:rPr/>
        <w:t>ват глави: първа „</w:t>
      </w:r>
      <w:r>
        <w:rPr>
          <w:i/>
          <w:color w:val="000000"/>
        </w:rPr>
        <w:t>Ц</w:t>
      </w:r>
      <w:r>
        <w:rPr>
          <w:i/>
          <w:color w:val="000000"/>
          <w:lang w:val="en"/>
        </w:rPr>
        <w:t>ел и обхват</w:t>
      </w:r>
      <w:r>
        <w:rPr>
          <w:i/>
          <w:color w:val="000000"/>
        </w:rPr>
        <w:t>“</w:t>
      </w:r>
      <w:r>
        <w:rPr/>
        <w:t>, втора „</w:t>
      </w:r>
      <w:r>
        <w:rPr>
          <w:i/>
          <w:color w:val="000000"/>
        </w:rPr>
        <w:t>О</w:t>
      </w:r>
      <w:r>
        <w:rPr>
          <w:i/>
          <w:color w:val="000000"/>
          <w:lang w:val="en"/>
        </w:rPr>
        <w:t>сновни принципи</w:t>
      </w:r>
      <w:r>
        <w:rPr/>
        <w:t>“ трета „</w:t>
      </w:r>
      <w:r>
        <w:rPr>
          <w:i/>
          <w:color w:val="000000"/>
          <w:lang w:val="en"/>
        </w:rPr>
        <w:t>Безопасност и риск</w:t>
      </w:r>
      <w:r>
        <w:rPr/>
        <w:t>“, четвърта „</w:t>
      </w:r>
      <w:r>
        <w:rPr>
          <w:i/>
          <w:color w:val="000000"/>
          <w:lang w:val="en"/>
        </w:rPr>
        <w:t xml:space="preserve">Напречно сечение. </w:t>
      </w:r>
      <w:r>
        <w:rPr>
          <w:i/>
          <w:color w:val="000000"/>
        </w:rPr>
        <w:t>П</w:t>
      </w:r>
      <w:r>
        <w:rPr>
          <w:i/>
          <w:color w:val="000000"/>
          <w:lang w:val="en"/>
        </w:rPr>
        <w:t>лан и надлъжен профил</w:t>
      </w:r>
      <w:r>
        <w:rPr>
          <w:lang w:val="en-US"/>
        </w:rPr>
        <w:t>”</w:t>
      </w:r>
      <w:r>
        <w:rPr/>
        <w:t>, осма „</w:t>
      </w:r>
      <w:r>
        <w:rPr>
          <w:i/>
          <w:color w:val="000000"/>
          <w:lang w:val="en"/>
        </w:rPr>
        <w:t>Вентилация</w:t>
      </w:r>
      <w:r>
        <w:rPr/>
        <w:t>“ и единадесета „</w:t>
      </w:r>
      <w:r>
        <w:rPr>
          <w:i/>
          <w:color w:val="000000"/>
        </w:rPr>
        <w:t>П</w:t>
      </w:r>
      <w:r>
        <w:rPr>
          <w:i/>
          <w:color w:val="000000"/>
          <w:lang w:val="en"/>
        </w:rPr>
        <w:t>ожарна безопасност</w:t>
      </w:r>
      <w:r>
        <w:rPr/>
        <w:t>„ от Наредба № РД</w:t>
      </w:r>
      <w:r>
        <w:rPr>
          <w:lang w:val="en-US"/>
        </w:rPr>
        <w:t xml:space="preserve">-02-20-2 </w:t>
      </w:r>
      <w:r>
        <w:rPr/>
        <w:t>от 2015 г., за които е отчетена необходимост от актуализац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ичините, които налагат изменението и допълнението на наредбата са следните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/>
      </w:pPr>
      <w:r>
        <w:rPr/>
        <w:t>голяма част от изискванията в горецитираните глави са остарели и не съответстват на съвременните европейски изисквания, стандарти и добри практи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/>
      </w:pPr>
      <w:r>
        <w:rPr/>
        <w:t>регулярно получавани писма от Агенция „Пътна инфраструктура“, касаещи практически проблеми при прилагането на действащата наредба, в т. ч. глави: „</w:t>
      </w:r>
      <w:r>
        <w:rPr>
          <w:i/>
        </w:rPr>
        <w:t>Осветление</w:t>
      </w:r>
      <w:r>
        <w:rPr/>
        <w:t>“, „</w:t>
      </w:r>
      <w:r>
        <w:rPr>
          <w:i/>
        </w:rPr>
        <w:t>Вентилация</w:t>
      </w:r>
      <w:r>
        <w:rPr/>
        <w:t>“, „</w:t>
      </w:r>
      <w:r>
        <w:rPr>
          <w:i/>
        </w:rPr>
        <w:t>Оценка на риска</w:t>
      </w:r>
      <w:r>
        <w:rPr/>
        <w:t>“, „</w:t>
      </w:r>
      <w:r>
        <w:rPr>
          <w:i/>
        </w:rPr>
        <w:t>Пожарна безопасност</w:t>
      </w:r>
      <w:r>
        <w:rPr/>
        <w:t>“, „</w:t>
      </w:r>
      <w:r>
        <w:rPr>
          <w:i/>
        </w:rPr>
        <w:t>Електроснабдяване</w:t>
      </w:r>
      <w:r>
        <w:rPr/>
        <w:t>“ и др.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0" w:firstLine="709"/>
        <w:jc w:val="both"/>
        <w:rPr/>
      </w:pPr>
      <w:r>
        <w:rPr/>
        <w:t>писмо вх. № 92-00-144/ 28.03.2024 г. от Камарата на инженерите в инвестиционното проектиране (КИИП) – София град за</w:t>
      </w:r>
      <w:r>
        <w:rPr>
          <w:lang w:val="en-US"/>
        </w:rPr>
        <w:t xml:space="preserve"> </w:t>
      </w:r>
      <w:r>
        <w:rPr/>
        <w:t xml:space="preserve">необходимостта от въвеждане на допълнителни изисквания за </w:t>
      </w:r>
      <w:r>
        <w:rPr>
          <w:iCs/>
        </w:rPr>
        <w:t>активни мерки, насочени към минимизиране на риска</w:t>
      </w:r>
      <w:r>
        <w:rPr/>
        <w:t xml:space="preserve"> от разпространение на пожар и спомагане за по-бързото му потушаване, преди да бъдат застрашени други пътни превозни средства и съоръжения в тунелит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val="en-US"/>
        </w:rPr>
      </w:pPr>
      <w:r>
        <w:rPr/>
        <w:t>В страните от Европейския съюз класификацията на тунелите цели да определи необходимото ниво на мерки за безопасност, включително противопожарни системи, евакуационни изходи и други защитни мерки. Класът на тунела е основен индикатор за степента на опасност и определя изискванията за противопожарна безопасност, евакуация и управление на рисковете. В повечето европейски страни е възприет подходът за прилагане на методи за количествена и качествена оценка на риска, които класифицират тунелите в четири рискови категории. Това налага уеднаквяване и оптимизиране на тунелите от I-ви до IV-ти клас на национално ниво. С класа на тунела се определя нивото на опасност и съответните изисквания за безопасност, които трябва да се спазват при проектиране, изграждане и експлоатация на пътните тунели. Тези промени ще осигурят съответствие с добрите европейските практики, като същевременно ще подобрят условията за проектиране, експлоатация и сигурността на пътните тунели от републиканската и от трансевропейската пътни мрежи.</w:t>
      </w:r>
    </w:p>
    <w:p>
      <w:pPr>
        <w:pStyle w:val="Normal"/>
        <w:autoSpaceDE w:val="false"/>
        <w:spacing w:lineRule="auto" w:line="360" w:before="240" w:after="120"/>
        <w:ind w:firstLine="709"/>
        <w:jc w:val="both"/>
        <w:rPr>
          <w:bCs/>
        </w:rPr>
      </w:pPr>
      <w:r>
        <w:rPr>
          <w:bCs/>
        </w:rPr>
        <w:t xml:space="preserve">В проекта на нормативен акт </w:t>
      </w:r>
      <w:r>
        <w:rPr/>
        <w:t>са разписани изисквания за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иране техническите нормативни изисквания при проектиране на нови пътни тунели и при проектиране на реконструкция, основно обновяване и основен ремонт на съществуващи пътни тунел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временяване и унифициране на изискванията за безопасност в тунелите въз основа на проучени добри инженерни практики в държави – членки на Европейския съюз, с цел намаляване на риска от възникване на опасност за живота и здравето на хората, пътуващи в пътни тунел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иране с изискванията на Наредба № РД-02-20-2 от 2018 г. за проектиране на пътища (ДВ, бр. 79 от 2018 г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наредби, издадени на основание чл. 14, ал. 1 от Закона за движението по пътищат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еждане и регламентиране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чни стационарни пожарогасителни инсталации, базирани на вода, в т.ч. системи за наводняване, водна мъгла или п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ътни тунели с дължина по-голяма от 500 м., с интензивен трафик и двупосочно движение, в зависимост от оценката на риска, когато е установено, че механичната вентилационна система на конкретния тунел сама по себе си не е в състояние да поддържа устойчива среда на аварийните евакуационни пътищ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еждане на съвременни технологични решения за подобряване на инфраструктурата за безопасност и повишаване на готовността за реакция при извънредни ситу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ListParagraph"/>
        <w:spacing w:lineRule="auto" w:line="36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сновна цел на проекта на наредбата е прецизиране на изискванията за постигане на по-високо качество на инвестиционните проекти при проектирането </w:t>
      </w:r>
      <w:r>
        <w:rPr>
          <w:rFonts w:cs="Times New Roman" w:ascii="Times New Roman" w:hAnsi="Times New Roman"/>
          <w:sz w:val="24"/>
          <w:szCs w:val="24"/>
        </w:rPr>
        <w:t>на нови пътни тунели и при проектиране на реконструкция, основно обновяване и основен ремонт на съществуващи пътни тунели, включително и изисквания за проектиране на спомагателни и прилежащи съоръжения към тя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ListParagraph"/>
        <w:spacing w:lineRule="auto" w:line="36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лагане на предложения проект на наредба не са необходими финансови и друг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firstLine="709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С приемането на проекта на НИД на Наредба № РД-02-20-2 от 2015 г. за технически правила и норми за проектиране на пътни тунели се очакват следните резултати: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яване на качеството на инвестиционните проекти за нови пътни тунели, както и за реконструкция, основно обновяване и основен ремонт на съществуващи пътни тунели, включително спомагателни и прилежащи съоръжения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яването на нови технологии и подходи в проектирането и строителството на пътни тунели, което ще доведе до създаване на модерни, устойчиви и дълготрайни инфраструктурни обекти, съобразени с европейски стандарти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аляване на разходите за поддръжка и ремонти за пътни тунели от републиканската и от трансевропейската пътни мрежи, като същевременно ще се намали риска от аварийни ситу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ът на акт не съдържа разпоредби, транспониращи акт на ЕС, поради което не е изготвена справка за съответствие с европейското право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оженият проект на нормативен акт е публикуван за обществени консултации на електронните страници на Министерството на регионалното развитие и благоустройството и на Портала за обществени консултации на Министерския съвет в съответствие с изискванията на чл. 26 от Закона за нормативните актове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ът за провеждане на обществени консултации по предложения проект на наредба е 30 дни след неговото публикуване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arch01">
    <w:name w:val="search01"/>
    <w:qFormat/>
    <w:rPr>
      <w:shd w:fill="FFFF66" w:val="clear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arch23">
    <w:name w:val="search23"/>
    <w:qFormat/>
    <w:rPr>
      <w:shd w:fill="FF9999" w:val="clear"/>
    </w:rPr>
  </w:style>
  <w:style w:type="character" w:styleId="Search13">
    <w:name w:val="search13"/>
    <w:qFormat/>
    <w:rPr>
      <w:shd w:fill="99FF99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2:00Z</dcterms:created>
  <dc:creator>b</dc:creator>
  <dc:description/>
  <cp:keywords/>
  <dc:language>en-US</dc:language>
  <cp:lastModifiedBy>GERGANA IVANOVA IVANOVA</cp:lastModifiedBy>
  <cp:lastPrinted>2018-10-31T08:58:00Z</cp:lastPrinted>
  <dcterms:modified xsi:type="dcterms:W3CDTF">2025-02-07T13:19:00Z</dcterms:modified>
  <cp:revision>5</cp:revision>
  <dc:subject/>
  <dc:title>Uiou0poiuop</dc:title>
</cp:coreProperties>
</file>